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NTIERE APER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La Soprintendenza di Palermo e il suo lavoro n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Martedì </w:t>
      </w:r>
      <w:r>
        <w:rPr>
          <w:rFonts w:cs="Arial" w:ascii="Arial" w:hAnsi="Arial"/>
          <w:b/>
          <w:bCs/>
          <w:sz w:val="26"/>
          <w:szCs w:val="26"/>
          <w:lang w:val="it-IT"/>
        </w:rPr>
        <w:t>10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febbraio </w:t>
      </w:r>
      <w:r>
        <w:rPr>
          <w:rFonts w:cs="Arial" w:ascii="Arial" w:hAnsi="Arial"/>
          <w:b/>
          <w:bCs/>
          <w:sz w:val="26"/>
          <w:szCs w:val="26"/>
        </w:rPr>
        <w:t>2015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,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ndono il via </w:t>
      </w:r>
      <w:r>
        <w:rPr>
          <w:rFonts w:cs="Arial" w:ascii="Arial" w:hAnsi="Arial"/>
          <w:b/>
          <w:bCs/>
          <w:sz w:val="24"/>
          <w:szCs w:val="24"/>
        </w:rPr>
        <w:t xml:space="preserve">martedì 10 febbraio 2015, </w:t>
      </w:r>
      <w:r>
        <w:rPr>
          <w:rFonts w:cs="Arial" w:ascii="Arial" w:hAnsi="Arial"/>
          <w:sz w:val="24"/>
          <w:szCs w:val="24"/>
        </w:rPr>
        <w:t xml:space="preserve">a Palazzo Ajutamicristo, </w:t>
      </w:r>
      <w:r>
        <w:rPr>
          <w:rFonts w:cs="Arial" w:ascii="Arial" w:hAnsi="Arial"/>
          <w:b/>
          <w:bCs/>
          <w:sz w:val="24"/>
          <w:szCs w:val="24"/>
        </w:rPr>
        <w:t xml:space="preserve">alle ore 17,00 </w:t>
      </w:r>
      <w:r>
        <w:rPr>
          <w:rFonts w:cs="Arial" w:ascii="Arial" w:hAnsi="Arial"/>
          <w:sz w:val="24"/>
          <w:szCs w:val="24"/>
        </w:rPr>
        <w:t>gli incontri del ciclo: “</w:t>
      </w:r>
      <w:r>
        <w:rPr>
          <w:rFonts w:cs="Arial" w:ascii="Arial" w:hAnsi="Arial"/>
          <w:b/>
          <w:bCs/>
          <w:sz w:val="24"/>
          <w:szCs w:val="24"/>
        </w:rPr>
        <w:t xml:space="preserve">CANTIERE APERTO.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La Soprintendenza di Palermo e il suo lavoro nel territori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”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n fitto calendario di appuntamenti con il quale la Soprintendenza presenterà alla cittadinanza e agli studiosi i dati più recenti sulla propria attività e sulle nuove acquisizioni relativamente al patrimonio culturale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La ricchezza e la diversità culturale del territorio, la molteplicità delle testimonianze artistiche, la varietà delle emergenze e dei progetti, la valorizzazione delle realtà trascurate, le più recenti “notizie degli scavi”: un aggiornato resoconto a molte voci, offerto dagli interventi dei tecnici della Soprintendenza, che apre alla riflessione e al dibattito con la città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Il calendario degli incontri - destinato ad essere integrato grazie all'apporto di collaborazioni, prima fra tutte quelle con l'Ordine degli Architetti di Palermo - verrà presentato dalla Soprintendente </w:t>
      </w:r>
      <w:r>
        <w:rPr>
          <w:rFonts w:cs="Arial" w:ascii="Arial" w:hAnsi="Arial"/>
          <w:b/>
          <w:bCs/>
          <w:sz w:val="24"/>
          <w:szCs w:val="24"/>
        </w:rPr>
        <w:t>Maria Elena Volpes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essunaspaziatura"/>
        <w:bidi w:val="0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eguirà il primo incontro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tenuto dalla dott.ss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lvira D'Amic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dirigente dell’U.O. 8 della Soprintendenza, su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Le collezioni storico-artistiche della Soprintendenza di Palermo – Dai recuperi sul territorio alle acquisizioni dell'ultimo trentennio”.</w:t>
      </w:r>
    </w:p>
    <w:p>
      <w:pPr>
        <w:pStyle w:val="Nessunaspaziatura"/>
        <w:bidi w:val="0"/>
        <w:spacing w:lineRule="atLeast" w:line="200"/>
        <w:jc w:val="both"/>
        <w:rPr/>
      </w:pPr>
      <w:r>
        <w:rPr/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l patrimonio storico-artistico della Soprintendenza per i Beni culturali e ambientali di Palermo si è costituito nel corso del XX secolo - contrariamente a quanto avvenuto per i principali musei cittadini, formatisi nel corso del XIX secolo, dal collezionismo privato - grazie all’attività istituzionale espletata dalla stessa Soprintendenza, in primis nel campo della tutela.</w:t>
      </w:r>
    </w:p>
    <w:p>
      <w:pPr>
        <w:pStyle w:val="Nessunaspaziatura"/>
        <w:bidi w:val="0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Le opere - marmi, lapidei, pitture, oggi confluite nel Museo di Palazzo Ajutamicristo, inaugurato nel 2010, sono pervenute infatti in seguito a: recuperi da edifici distrutti o dismessi - per motivi accidentali, colposi, bellici; a diritti di prelazione sul mercato antiquariale, ma anche all’acquisto di opere di eccezionale o importante interesse artistico, che hanno continuato in tempi recenti la politica di arricchimento del patrimonio culturale del Demanio regionale, perseguito dalla Regione Siciliana sin dalla sua costituzion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OLPES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NTIERE APER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La Soprintendenza di Palermo e il suo lavoro n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Palermo, Palazzo Ajutamicristo, via Garibaldi, 4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Ore 17,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PROGRAMMA DELL'ANNO 201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0 febbraio 2015 -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e collezioni storico-artistiche della Soprintendenza di Palermo. Dai recuperi sul territorio alle acquisizioni dell'ultimo trentenn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tt.ssa Elvira D'Amico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24 febbrai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uovi dati archeologici su Palermo islamica e normanna e la riscoperta del ponte delle “teste mozze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- Dott. Stefano Vassallo, dott.ssa Giuseppina Battaglia, dott.ssa Carla Aleo Nero e prof. Giovanni Fatt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3 marz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aliotto architettonico argenteo della Chiesa di San Domenic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Maddalena De Luc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7 marz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e strutture produttive dismesse e operanti nel territorio palermitan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Selima Giuliano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31 marz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oscenza e recupero di monumenti di età arabo-normanna: l'Uscibene e Maredolc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Arch. Lina Bellanca e dott. Stefano Vassall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4 aprile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astra con la rappresentazione della pesca del tonno a Termini Imeres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 Dott.ssa Selima Giuliano, dott.ssa Monica Chiovaro e prof. Rosario Termotto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28 aprile 2015 – 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Gli scavi all'insediamento bizantino del monte Kassar a Castronovo di Sicil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 Stefano Vassallo, prof. Martin Carver e prof. Alessandra Molinari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2 maggi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stauro architettonico, ritrovamenti archeologici e valorizzazione dei beni artistici nella Chiesa Madre di Polizzi Genero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Arch. Carmela Burgio, dott.ssa Rosa Maria Cucco e dott.ssa Maddalena De Luc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26 maggi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esentazione del libro sui restauri a San Francesco di Paol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Arch. Lina Bellanca e dott.sse Elvira D'Amico e Claudia Oliva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9 giugn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"Le mappe del tesoro": dall'idea alla realizzazio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Claudia Oliva, dott. Ignazio Romeo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23 giugn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Il complesso monumentale di Santa Maria di Gesù a Palerm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Maddalena De Luca, arch. Giuseppe Dragott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7 luglio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Gli orologi pubblici della città di Palermo: storia e restaur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Claudia Oliv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5 settembre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iflessioni e domande sui dati statistici nei beni cultura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 Ignazio Romeo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6 ottobre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lestimento della stanza da letto del re alla Real Casina alla Cines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Maddalena De Luc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20 ottobre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ianificazione paesaggistica e salvaguardia del territor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Arch. Carmela Burgio, arch. Delia Geraci e geom. Angela Pirai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3 novembre 2015 -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stauro della tela di “San Benedetto abbatte gli idoli” della Chiesa Origlian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Maddalena De Luc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7 novembre 2015 –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Il Fondo Lavori pubblici dell'Archivio Storico comunale di Palerm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Dott.ssa Claudia Oliv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 dicembre 2015 -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Le feste patronali in Sicilia e loro tradizion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– Arch. Giuseppe Dragotta, dott.ssa Selima Giuliano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15 dicembre 2015 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I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auro di San Giacomo dei Militar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Arch. Lina Bellanca e dott.ssa Elvira D'Amico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5-02-04T16:20:00Z</cp:lastPrinted>
  <dcterms:modified xsi:type="dcterms:W3CDTF">2013-11-08T11:44:00Z</dcterms:modified>
  <cp:revision>68</cp:revision>
  <dc:subject/>
  <dc:title>La luce del Natale è una mostra d’occasione</dc:title>
</cp:coreProperties>
</file>